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ONYA İLÇE TARIM VE ORMAN MÜDÜRLÜĞÜ HİZMET STANDARTLAR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20"/>
        <w:gridCol w:w="8022"/>
        <w:gridCol w:w="2235"/>
      </w:tblGrid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                               (EN GEÇ)</w:t>
            </w:r>
          </w:p>
        </w:tc>
      </w:tr>
      <w:tr>
        <w:trPr>
          <w:trHeight w:val="2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sal Amaçlı Arazi Kullanımı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aşvuru Dilekçesi (Kamu Kuruluşların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razinin Tapu Kay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1/5000 Ölçekli Harita veya Çap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1/25000 Ölçekli Harita (Rapora Konu Arazi İşaret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Noterden Taahhüt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Çiftçilik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Mimari P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Yer Seçim Ra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Dekont (Etüd ücre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 Dışı Amaçlı Arazi Kullanımı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aşvuru Dilekçesi (Kamu Kuruluşların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razinin Tapu Kay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1/5000 Ölçekli Harita veya Çap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1/25000 Ölçekli Harita (Rapora Konu Arazi İşaret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Vaziyet Planı ve İş Akış Şe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Toprak Koruma Projesi (Gerekli Görülürse ) ve / veya Noter Tasdikli Taahhüt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Dekont (Etüd ücre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y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raz ve Hisseli Satışla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pu Sicil Müdürlüğü yaz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apu Kaydı (Çaplı Kro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ün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 İşgali İle ilgili Şikâyetle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atbu Dilekç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38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 Tahsis Amacı Değişikliği Uygulamalarında 14. Madde Gereğinc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.A.D. istenen Meranın Kadastro Tekniğine Uygun hazırlanmış harita ve krok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Vaziyet Pl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Yatırımın Kaynağını belirten bel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Fizibilite Rapo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şletme ruhsat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Turizm ve OHAL Bölgesi olduğunun belge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ÇED Ra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Köy Yerleşim Planı ve Köy ihtiyar heyeti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İmar planı ve meclis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Gen kaynaklarının korunması, milli park ve muhafaza ormanı kurulması, sel ve erozyon ile mücadele için ağaçlandırma taleplerinde Üniversite ve Araştırma Enstitülerinden uygunluk ra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Geri dönüşüm sözleş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Teminat mekt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20 yıllık ot bed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Komisyon ve Teknik Ekip harcırahları yatır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Komisyonun gerekli gördüğü belgelerin t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y</w:t>
            </w:r>
          </w:p>
        </w:tc>
      </w:tr>
      <w:tr>
        <w:trPr>
          <w:trHeight w:val="14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çi Kayıt Sistemine Kayı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ÇKS Belgesi Veril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Başvuru Dilekç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Çiftçi Belgesi (Ziraat Odasından Onaylı) ( Her müracaatta gerekl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Tapu Müdürlüğünden “Kayıtlarımıza Uygundur” ibareli, onaylı tapu fotokopisi ( İlk müracaatlarda gerekl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T.C. Nüfus Kayıt Cüzdanı Fotokopisi (İlk müracaat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Formlar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Çiftçi Kayıt Form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Tarımsal Faaliyetler Form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Arazi Bilgileri Form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Muvvaffakatname -2 Formu (Birinci derece akrabalara ait arazilerin beyanı için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Muvvaffakatname -1 Formu (Hisseli arazilerde bir kişinin tüm araziyi beyanı için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Arazi Kiralık İse Kira Sözleşm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at</w:t>
            </w:r>
          </w:p>
        </w:tc>
      </w:tr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t ve Gübre Destekle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azot-Kimyevi Gübre Desteklemesi Başvuru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50 dekar ve üzeri arazilerde mazot gübre desteklemesinden faydalanabilmek için Bakanlığımız referans laboratuarlarında yapılmış toprak analizi rapo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rak Analizi Destekle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Akredite olmuş bir laboratuardan getirilen toprak analiz belgesi ve başvuru dilekç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k Tarım Destekle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 Başvuru dilekç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 Organik Tarım Sistemi"ne kayıtlı olduğuna dair belg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2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tifikalı Fidan/Tohum Kullanımı Desteklemeler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şvuru dilekçesi (Ek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alep Formu (Ek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ohumluk Satış Faturası (Tohumluk Bayisi tarafından faturanın arkasına “bu fatura ile satışı yapılan tohumluk ……... Tarih ve …………nolu sertifikaya aittir”, ifadesi yazılarak tasdik edilecekti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Tohumluk Sertifikası (Tohumluk sertifikaları 1 Temmuz 2008, 31 Aralık 2010 tarihleri arasında düzenlenmiş olmalıdı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Güncelleştirilmiş ÇKS Belg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ifikalı Fidan/Tohum Üretim Desteklemeler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KS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üracaat For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ohumlu Yetiştiricilerine ait arazi bilgilerini içeren form ( sözleşmeli tohumluk üretimi yapıyor 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Tohumluk sertifik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Tohumluk Beyannamelerinin Onaylı Sur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Tohumculuk Kuruluşu Olduğunu Gösterir Belge ( TÜGEM tarafından veril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Tohum Satış Faturası ( Satış işleminden sonr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Gün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İM UYGULAMALA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ım-Satım Belgesi (Fatura veya Mustahsil Makbuzu) ve/veya Borsa Alım-Satım Beyannamesi.</w:t>
            </w:r>
          </w:p>
          <w:p>
            <w:pPr>
              <w:pStyle w:val="Normal"/>
              <w:spacing w:before="0" w:after="120"/>
              <w:ind w:left="142"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 Bitkisi Desteklemeler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aşvuru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Çiftçi Kayıt Formu (ÇK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Gerektiğinde İl/İlçe Müdürlüğünce istenecek diğer belgel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1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ç Sığır-Manda Yetiştiriciliği Desteklemeler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naç sığır desteklemesinde; ekinde başvuruda bulunan üyelerinin listesi ile merkez birliklerinden alınan icmal hazırlama yetki belgesi bulunan yetiştirici örgütlerinin başvuru dilekç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naç manda desteklemesinde, başvuru dilekçesi ve Türkvet İşletme Tescil belg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ğı Destekle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racaat Dilekçesi</w:t>
            </w:r>
          </w:p>
          <w:p>
            <w:pPr>
              <w:pStyle w:val="3NormalYaz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NormalYaz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ç Koyun-Keçi Desteklemeler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Damızlık Koyun ve Keçi Yetiştiricileri Birliklerince üyelerinin üyelik durumunu da belirten ve ekinde başvuru listeleri olan dilekç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Damızlık Koyun ve Keçi Yetiştiricileri Birliklerinin Merkez Birliğince düzenlenmiş icmal hazırlama yetki belg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aat</w:t>
            </w:r>
          </w:p>
        </w:tc>
      </w:tr>
      <w:tr>
        <w:trPr>
          <w:trHeight w:val="1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 Yetiştiriciliğinin Desteklenmesi (kovan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lekçe (Ek–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rılık ve Koloni Bildirim Formu (Ek–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rıcının kayıtlı olduğu il/ilçe dışında müracaat ediyor ise Arı Konaklama Belgesi ve Yurtiçi Hayvan Sevklerine Mahsus Veteriner Sağlık Ra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dakika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 Konaklama Belg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Konaklama belgesi formu</w:t>
            </w:r>
          </w:p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Hayvan Sağlığı Raporu (Sevk raporu)</w:t>
            </w:r>
          </w:p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gün</w:t>
            </w:r>
          </w:p>
        </w:tc>
      </w:tr>
      <w:tr>
        <w:trPr>
          <w:trHeight w:val="1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rı Yetiştiriciliği Üretim izn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na arı üreticileri inceleme ve değerlendirme for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akanlık ana arı taahhütna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na arı üreticisi kurs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–10 adet damızlık ana arı faturası, üniversiteden veya Bakanlıktan 10 adet yerli arı ekotipi belg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gün</w:t>
            </w:r>
          </w:p>
        </w:tc>
      </w:tr>
      <w:tr>
        <w:trPr>
          <w:trHeight w:val="17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 Koruma Ürünü Reçete Yazma Yetki Belg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sonuç belg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aat Mühendisi diplo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 fotokop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 danışmanlık sertifik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lılık belg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</w:tr>
      <w:tr>
        <w:trPr>
          <w:trHeight w:val="1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rtiçi Hayvan ve Hayvan Maddeleri Sevk İşlemleri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nşe Belg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Sığırlar için hayvan pasaportlar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Şap Aşısı Bilgi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Hayvan Sahibi ve nakliyecinin T.C. kimlik numar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Nakil edileceği işletme numarası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at</w:t>
            </w:r>
          </w:p>
        </w:tc>
      </w:tr>
      <w:tr>
        <w:trPr>
          <w:trHeight w:val="8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baş Hayvanların Turkvet sisteminde nakil işlemleri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şka il veya ilçelerden alınan hayvanlara ait yurt içi veteriner sağlık ra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İlçe köy ve beldelerden alınan hayvanlara ait menşe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Sahibinin işletme numaras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k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exact" w:line="240"/>
              <w:rPr>
                <w:rFonts w:ascii="Arial" w:hAnsi="Arial" w:cs="Arial"/>
                <w:sz w:val="20"/>
                <w:lang w:eastAsia="tr-TR"/>
              </w:rPr>
            </w:pPr>
            <w:r>
              <w:rPr>
                <w:rFonts w:cs="Arial" w:ascii="Arial" w:hAnsi="Arial"/>
                <w:sz w:val="20"/>
                <w:lang w:eastAsia="tr-TR"/>
              </w:rPr>
              <w:t>Brusella S19 Genç Aşılaması Desteklemeleri Başvuru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tbu dilekçe</w:t>
            </w:r>
          </w:p>
          <w:p>
            <w:pPr>
              <w:pStyle w:val="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Uygulanan Aşılara ait (Brucella S19-Şap) Aşı Serumlama Makbuzlar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ella Rev1 Genç Aşılaması Desteklemeleri Başvurusu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tbu dilekç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Uygulanan Aşıya ait (Brucella Rev1) Aşı Serumlama Makbuz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 Üretim Yerleri Çalışma İzni ve Gıda Sicil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ekç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meslek kuruluşundan üyelik veya faaliyet belg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ler için; şirket ana sözleşmesinin yayınlandığı Ticari Sicil Gazetesi aslı ya da noter onaylı sureti/Şahıslar İçin: Vergi Levhas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 sure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Açma ve Çalışma Ruhsatının (GSM) noter onaylı sure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site rapor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Yöneticinin noter onaylı sözleşmesi, diploma örneği ve söz konusu işyerinde sorumlu yönetici olarak çalıştığına dair meslek odasından alacağı belge(Meslek odası olmayanlardan istenmez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Müdürlüğ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anlık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ün</w:t>
            </w:r>
          </w:p>
        </w:tc>
      </w:tr>
      <w:tr>
        <w:trPr>
          <w:trHeight w:val="1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 Üretim İzn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nname (Tebliği yayımlanan ürünler için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Gıda Kodeksi’ne uygun etiket örneğ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m şeması (Tebliği yayımlanmamış ürünler için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de bileşim (Tebliği yayımlanmamış ürünler için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a Tescil veya Başvuru Belgesi (Sadece ürettiği yerde satanlar için gerekmez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Müdürlüğ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anlık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ün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ör Balıkçı Belg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mesi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 Fotokopi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k.</w:t>
            </w:r>
          </w:p>
        </w:tc>
      </w:tr>
      <w:tr>
        <w:trPr>
          <w:trHeight w:val="20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ırsal Kalkınma Yatırımlarının Desteklenmesi Programı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ine ve Ekipman Alımlarının Desteklenmesi Programı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1"/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>(Tebliğ No: 2009/34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1"/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vuruda İstenecek Belgeler: (Hibe Başvuru formunun ekleri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kine-Ekipman Bilgi For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KS Belg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knik Şartna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desi geçmiş SGK ve vergi borcu olmadığına dair bel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iyasa fiyat araştırması beyanı veya proforma fa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üzel kişiliğin yatırıma başvuru için aldığı yetkili kurul kararı ve başv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ahibinin başvuru için yetkilendirme kararı ve imza sirkü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raktör ruhsatının fotokopi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ÜN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urul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) Yönetim Kurulu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) İlan ve Gün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) Bakanlık Temsilci Ücretlerinin Yatırıldığına dair Maliye Vezne Alındı Makbuz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OC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İ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I</w:t>
            </w:r>
          </w:p>
        </w:tc>
      </w:tr>
      <w:tr>
        <w:trPr>
          <w:trHeight w:val="10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Uygulamaları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) Genel Kurul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) Yönetim Kurulu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) Müracaat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) ÇKS Belgesi ( Kooperatif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) Ara Miza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çi Malları Kor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Her yıl Aralık ayı içerisinde hazırlanan Ç.M.K. Bütçelerinin Ocak ayının 15 ine kadar Murakabe Kuruluna onaya sunulmak üzere İl Müdürlüğüne teslim edilm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yı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ak ayını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ine kadar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çi Malları Korum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Yıl içerisinde kesilen İdari Para Cezalarına 10 gün içerisinde itiraz edilir. İtiraz edilmez ise cezanın kesinleşmes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deme em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si 7 gün</w:t>
            </w:r>
          </w:p>
        </w:tc>
      </w:tr>
      <w:tr>
        <w:trPr>
          <w:trHeight w:val="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çi Malları Korum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Cezaya itiraz edilmesi durumunda ilgili Ç.M.K. Başkanlığından cezaya ilgili Bekçi görgü zaptı, Ceza tebliğ varakası, Ç.M.K. Kararı istendikten sonra bu belgelere göre Murakabe Heyetince cezanın değer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neticesinde itirazın reddine veya kabulüne karar verilm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Y </w:t>
            </w:r>
          </w:p>
        </w:tc>
      </w:tr>
      <w:tr>
        <w:trPr>
          <w:trHeight w:val="1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ÜBRE BAYİLİĞİ MÜRACA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icaret Sicil Kaydı (Fotokopisi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Vergi Levhası fotokopisi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Gübre Lisans Tescil Belgeleri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üfus cüzdanı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Gübre bayisi olmak istediğine ilişkin dilekç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Gübre Üreticileri veya Gübre Dağıtıcıları ile Yapılacak Gübre Bayilik Sözleşm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8:00Z</dcterms:created>
  <dc:creator>Tarim İlçe</dc:creator>
  <dc:description/>
  <cp:keywords/>
  <dc:language>en-US</dc:language>
  <cp:lastModifiedBy>Ahmet BEKTAŞ</cp:lastModifiedBy>
  <cp:lastPrinted>2010-08-10T17:09:00Z</cp:lastPrinted>
  <dcterms:modified xsi:type="dcterms:W3CDTF">2019-05-09T13:05:00Z</dcterms:modified>
  <cp:revision>4</cp:revision>
  <dc:subject/>
  <dc:title>KIRKLARELİ İL TARIM MÜDÜRLÜĞÜ HİZMET STANDART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